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185"/>
      </w:tblGrid>
      <w:tr>
        <w:trPr/>
        <w:tc>
          <w:tcPr>
            <w:tcW w:w="10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SG" w:eastAsia="en-US"/>
              </w:rPr>
              <w:drawing>
                <wp:inline distT="0" distB="0" distL="0" distR="0">
                  <wp:extent cx="523240" cy="7137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汉鼎简中楷;Arial Unicode MS"/>
                <w:b/>
                <w:b/>
                <w:sz w:val="28"/>
                <w:szCs w:val="28"/>
              </w:rPr>
            </w:pPr>
            <w:r>
              <w:rPr>
                <w:rFonts w:eastAsia="汉鼎简中楷;Arial Unicode MS"/>
                <w:b/>
                <w:sz w:val="28"/>
                <w:szCs w:val="28"/>
              </w:rPr>
              <w:t xml:space="preserve">Dharma Drum Singapore </w:t>
            </w:r>
            <w:r>
              <w:rPr>
                <w:rFonts w:eastAsia="汉鼎简中楷;Arial Unicode MS"/>
                <w:b/>
                <w:sz w:val="32"/>
                <w:szCs w:val="32"/>
              </w:rPr>
              <w:t>法鼓山新加坡护法会</w:t>
            </w:r>
          </w:p>
          <w:p>
            <w:pPr>
              <w:pStyle w:val="Normal"/>
              <w:snapToGrid w:val="false"/>
              <w:jc w:val="center"/>
              <w:rPr>
                <w:rFonts w:eastAsia="汉鼎简中楷;Arial Unicode MS"/>
                <w:b/>
                <w:b/>
                <w:sz w:val="24"/>
                <w:szCs w:val="24"/>
              </w:rPr>
            </w:pPr>
            <w:r>
              <w:rPr>
                <w:rFonts w:eastAsia="汉鼎简中楷;Arial Unicode MS"/>
                <w:b/>
                <w:sz w:val="24"/>
                <w:szCs w:val="24"/>
              </w:rPr>
              <w:t>100A Duxton Road Singapore 089544</w:t>
            </w:r>
          </w:p>
          <w:p>
            <w:pPr>
              <w:pStyle w:val="Normal"/>
              <w:snapToGrid w:val="false"/>
              <w:jc w:val="center"/>
              <w:rPr>
                <w:rFonts w:eastAsia="汉鼎简中楷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;Arial Unicode MS"/>
                <w:b/>
                <w:sz w:val="24"/>
                <w:szCs w:val="24"/>
              </w:rPr>
              <w:t>Tel:6735 5900 Fax:6224 2655 Email:ddrum@singnet.com.sg</w:t>
            </w:r>
          </w:p>
          <w:p>
            <w:pPr>
              <w:pStyle w:val="Normal"/>
              <w:snapToGrid w:val="false"/>
              <w:rPr>
                <w:rFonts w:eastAsia="汉鼎简中楷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;Arial Unicode MS"/>
                <w:b/>
                <w:sz w:val="24"/>
                <w:szCs w:val="24"/>
                <w:lang w:eastAsia="zh-CN"/>
              </w:rPr>
            </w:r>
          </w:p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2"/>
              <w:gridCol w:w="2492"/>
            </w:tblGrid>
            <w:tr>
              <w:trPr/>
              <w:tc>
                <w:tcPr>
                  <w:tcW w:w="6472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right="155" w:hanging="0"/>
                    <w:rPr>
                      <w:rFonts w:ascii="汉鼎简中楷;Arial Unicode MS" w:hAnsi="汉鼎简中楷;Arial Unicode MS" w:eastAsia="汉鼎简中楷;Arial Unicode MS" w:cs="宋体;Arial Unicode MS"/>
                      <w:b/>
                      <w:b/>
                      <w:sz w:val="52"/>
                      <w:szCs w:val="52"/>
                      <w:lang w:eastAsia="zh-CN"/>
                    </w:rPr>
                  </w:pPr>
                  <w:r>
                    <w:rPr>
                      <w:rFonts w:ascii="汉鼎简中楷;Arial Unicode MS" w:hAnsi="汉鼎简中楷;Arial Unicode MS" w:cs="宋体;Arial Unicode MS" w:eastAsia="汉鼎简中楷;Arial Unicode MS"/>
                      <w:b/>
                      <w:sz w:val="52"/>
                      <w:szCs w:val="52"/>
                      <w:lang w:eastAsia="zh-CN"/>
                    </w:rPr>
                    <w:t>清明报恩佛三报名表格</w:t>
                  </w:r>
                </w:p>
                <w:p>
                  <w:pPr>
                    <w:pStyle w:val="Normal"/>
                    <w:ind w:left="142" w:right="155" w:hanging="0"/>
                    <w:rPr>
                      <w:rFonts w:ascii="汉鼎简中楷;Arial Unicode MS" w:hAnsi="汉鼎简中楷;Arial Unicode MS" w:eastAsia="汉鼎简中楷;Arial Unicode MS" w:cs="宋体;Arial Unicode MS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汉鼎简中楷;Arial Unicode MS" w:cs="宋体;Arial Unicode MS" w:ascii="汉鼎简中楷;Arial Unicode MS" w:hAnsi="汉鼎简中楷;Arial Unicode MS"/>
                      <w:b/>
                      <w:sz w:val="28"/>
                      <w:szCs w:val="28"/>
                      <w:lang w:eastAsia="zh-CN"/>
                    </w:rPr>
                    <w:t>2012</w:t>
                  </w:r>
                  <w:r>
                    <w:rPr>
                      <w:rFonts w:ascii="汉鼎简中楷;Arial Unicode MS" w:hAnsi="汉鼎简中楷;Arial Unicode MS" w:cs="宋体;Arial Unicode MS" w:eastAsia="汉鼎简中楷;Arial Unicode MS"/>
                      <w:b/>
                      <w:sz w:val="28"/>
                      <w:szCs w:val="28"/>
                      <w:lang w:eastAsia="zh-CN"/>
                    </w:rPr>
                    <w:t>年</w:t>
                  </w:r>
                  <w:r>
                    <w:rPr>
                      <w:rFonts w:eastAsia="汉鼎简中楷;Arial Unicode MS" w:cs="宋体;Arial Unicode MS" w:ascii="汉鼎简中楷;Arial Unicode MS" w:hAnsi="汉鼎简中楷;Arial Unicode MS"/>
                      <w:b/>
                      <w:sz w:val="28"/>
                      <w:szCs w:val="28"/>
                      <w:lang w:eastAsia="zh-CN"/>
                    </w:rPr>
                    <w:t>4</w:t>
                  </w:r>
                  <w:r>
                    <w:rPr>
                      <w:rFonts w:ascii="汉鼎简中楷;Arial Unicode MS" w:hAnsi="汉鼎简中楷;Arial Unicode MS" w:cs="宋体;Arial Unicode MS" w:eastAsia="汉鼎简中楷;Arial Unicode MS"/>
                      <w:b/>
                      <w:sz w:val="28"/>
                      <w:szCs w:val="28"/>
                      <w:lang w:eastAsia="zh-CN"/>
                    </w:rPr>
                    <w:t>月</w:t>
                  </w:r>
                  <w:r>
                    <w:rPr>
                      <w:rFonts w:eastAsia="汉鼎简中楷;Arial Unicode MS" w:cs="宋体;Arial Unicode MS" w:ascii="汉鼎简中楷;Arial Unicode MS" w:hAnsi="汉鼎简中楷;Arial Unicode MS"/>
                      <w:b/>
                      <w:sz w:val="28"/>
                      <w:szCs w:val="28"/>
                      <w:lang w:eastAsia="zh-CN"/>
                    </w:rPr>
                    <w:t>12</w:t>
                  </w:r>
                  <w:r>
                    <w:rPr>
                      <w:rFonts w:ascii="汉鼎简中楷;Arial Unicode MS" w:hAnsi="汉鼎简中楷;Arial Unicode MS" w:cs="宋体;Arial Unicode MS" w:eastAsia="汉鼎简中楷;Arial Unicode MS"/>
                      <w:b/>
                      <w:sz w:val="28"/>
                      <w:szCs w:val="28"/>
                      <w:lang w:eastAsia="zh-CN"/>
                    </w:rPr>
                    <w:t>日</w:t>
                  </w:r>
                  <w:r>
                    <w:rPr>
                      <w:rFonts w:eastAsia="汉鼎简中楷;Arial Unicode MS" w:cs="宋体;Arial Unicode MS" w:ascii="汉鼎简中楷;Arial Unicode MS" w:hAnsi="汉鼎简中楷;Arial Unicode MS"/>
                      <w:b/>
                      <w:sz w:val="28"/>
                      <w:szCs w:val="28"/>
                      <w:lang w:eastAsia="zh-CN"/>
                    </w:rPr>
                    <w:t>(</w:t>
                  </w:r>
                  <w:r>
                    <w:rPr>
                      <w:rFonts w:ascii="汉鼎简中楷;Arial Unicode MS" w:hAnsi="汉鼎简中楷;Arial Unicode MS" w:cs="宋体;Arial Unicode MS" w:eastAsia="汉鼎简中楷;Arial Unicode MS"/>
                      <w:b/>
                      <w:sz w:val="28"/>
                      <w:szCs w:val="28"/>
                      <w:lang w:eastAsia="zh-CN"/>
                    </w:rPr>
                    <w:t>星期四</w:t>
                  </w:r>
                  <w:r>
                    <w:rPr>
                      <w:rFonts w:eastAsia="汉鼎简中楷;Arial Unicode MS" w:cs="宋体;Arial Unicode MS" w:ascii="汉鼎简中楷;Arial Unicode MS" w:hAnsi="汉鼎简中楷;Arial Unicode MS"/>
                      <w:b/>
                      <w:sz w:val="28"/>
                      <w:szCs w:val="28"/>
                      <w:lang w:eastAsia="zh-CN"/>
                    </w:rPr>
                    <w:t>)</w:t>
                  </w:r>
                  <w:r>
                    <w:rPr>
                      <w:rFonts w:ascii="汉鼎简中楷;Arial Unicode MS" w:hAnsi="汉鼎简中楷;Arial Unicode MS" w:cs="宋体;Arial Unicode MS" w:eastAsia="汉鼎简中楷;Arial Unicode MS"/>
                      <w:b/>
                      <w:sz w:val="28"/>
                      <w:szCs w:val="28"/>
                      <w:lang w:eastAsia="zh-CN"/>
                    </w:rPr>
                    <w:t>至</w:t>
                  </w:r>
                  <w:r>
                    <w:rPr>
                      <w:rFonts w:eastAsia="汉鼎简中楷;Arial Unicode MS" w:cs="宋体;Arial Unicode MS" w:ascii="汉鼎简中楷;Arial Unicode MS" w:hAnsi="汉鼎简中楷;Arial Unicode MS"/>
                      <w:b/>
                      <w:sz w:val="28"/>
                      <w:szCs w:val="28"/>
                      <w:lang w:eastAsia="zh-CN"/>
                    </w:rPr>
                    <w:t>14</w:t>
                  </w:r>
                  <w:r>
                    <w:rPr>
                      <w:rFonts w:ascii="汉鼎简中楷;Arial Unicode MS" w:hAnsi="汉鼎简中楷;Arial Unicode MS" w:cs="宋体;Arial Unicode MS" w:eastAsia="汉鼎简中楷;Arial Unicode MS"/>
                      <w:b/>
                      <w:sz w:val="28"/>
                      <w:szCs w:val="28"/>
                      <w:lang w:eastAsia="zh-CN"/>
                    </w:rPr>
                    <w:t>日</w:t>
                  </w:r>
                  <w:r>
                    <w:rPr>
                      <w:rFonts w:eastAsia="汉鼎简中楷;Arial Unicode MS" w:cs="宋体;Arial Unicode MS" w:ascii="汉鼎简中楷;Arial Unicode MS" w:hAnsi="汉鼎简中楷;Arial Unicode MS"/>
                      <w:b/>
                      <w:sz w:val="28"/>
                      <w:szCs w:val="28"/>
                      <w:lang w:eastAsia="zh-CN"/>
                    </w:rPr>
                    <w:t>(</w:t>
                  </w:r>
                  <w:r>
                    <w:rPr>
                      <w:rFonts w:ascii="汉鼎简中楷;Arial Unicode MS" w:hAnsi="汉鼎简中楷;Arial Unicode MS" w:cs="宋体;Arial Unicode MS" w:eastAsia="汉鼎简中楷;Arial Unicode MS"/>
                      <w:b/>
                      <w:sz w:val="28"/>
                      <w:szCs w:val="28"/>
                      <w:lang w:eastAsia="zh-CN"/>
                    </w:rPr>
                    <w:t>星期六</w:t>
                  </w:r>
                  <w:r>
                    <w:rPr>
                      <w:rFonts w:eastAsia="汉鼎简中楷;Arial Unicode MS" w:cs="宋体;Arial Unicode MS" w:ascii="汉鼎简中楷;Arial Unicode MS" w:hAnsi="汉鼎简中楷;Arial Unicode MS"/>
                      <w:b/>
                      <w:sz w:val="28"/>
                      <w:szCs w:val="28"/>
                      <w:lang w:eastAsia="zh-CN"/>
                    </w:rPr>
                    <w:t xml:space="preserve">) </w:t>
                  </w:r>
                </w:p>
                <w:p>
                  <w:pPr>
                    <w:pStyle w:val="Normal"/>
                    <w:ind w:left="142" w:right="155" w:hanging="0"/>
                    <w:rPr/>
                  </w:pPr>
                  <w:r>
                    <w:rPr>
                      <w:rFonts w:eastAsia="汉鼎简中楷;Arial Unicode MS"/>
                      <w:b/>
                      <w:sz w:val="28"/>
                      <w:szCs w:val="28"/>
                      <w:lang w:eastAsia="zh-CN"/>
                    </w:rPr>
                    <w:t>9.00am-9.00pm</w:t>
                  </w:r>
                  <w:r>
                    <w:rPr>
                      <w:rFonts w:eastAsia="汉鼎简中楷;Arial Unicode MS" w:cs="宋体;Arial Unicode MS" w:ascii="汉鼎简中楷;Arial Unicode MS" w:hAnsi="汉鼎简中楷;Arial Unicode MS"/>
                      <w:b/>
                      <w:sz w:val="28"/>
                      <w:szCs w:val="28"/>
                      <w:lang w:eastAsia="zh-CN"/>
                    </w:rPr>
                    <w:t>,</w:t>
                  </w:r>
                  <w:r>
                    <w:rPr>
                      <w:rFonts w:eastAsia="SimSun;冼极" w:cs="SimSun;冼极" w:ascii="SimSun;冼极" w:hAnsi="SimSun;冼极"/>
                      <w:b/>
                      <w:sz w:val="28"/>
                      <w:szCs w:val="28"/>
                      <w:lang w:eastAsia="zh-CN"/>
                    </w:rPr>
                    <w:t xml:space="preserve"> </w:t>
                  </w:r>
                  <w:r>
                    <w:rPr>
                      <w:rFonts w:ascii="汉鼎简中楷;Arial Unicode MS" w:hAnsi="汉鼎简中楷;Arial Unicode MS" w:cs="宋体;Arial Unicode MS" w:eastAsia="汉鼎简中楷;Arial Unicode MS"/>
                      <w:b/>
                      <w:sz w:val="28"/>
                      <w:szCs w:val="28"/>
                      <w:lang w:eastAsia="zh-CN"/>
                    </w:rPr>
                    <w:t>举办地点</w:t>
                  </w:r>
                  <w:r>
                    <w:rPr>
                      <w:rFonts w:eastAsia="汉鼎简中楷;Arial Unicode MS" w:cs="宋体;Arial Unicode MS" w:ascii="汉鼎简中楷;Arial Unicode MS" w:hAnsi="汉鼎简中楷;Arial Unicode MS"/>
                      <w:b/>
                      <w:sz w:val="28"/>
                      <w:szCs w:val="28"/>
                      <w:lang w:eastAsia="zh-CN"/>
                    </w:rPr>
                    <w:t>:</w:t>
                  </w:r>
                  <w:r>
                    <w:rPr>
                      <w:rFonts w:ascii="汉鼎简中楷;Arial Unicode MS" w:hAnsi="汉鼎简中楷;Arial Unicode MS" w:cs="宋体;Arial Unicode MS" w:eastAsia="汉鼎简中楷;Arial Unicode MS"/>
                      <w:b/>
                      <w:sz w:val="28"/>
                      <w:szCs w:val="28"/>
                      <w:lang w:eastAsia="zh-CN"/>
                    </w:rPr>
                    <w:t>大悲佛教中心</w:t>
                  </w:r>
                </w:p>
                <w:p>
                  <w:pPr>
                    <w:pStyle w:val="Normal"/>
                    <w:ind w:left="142" w:hanging="0"/>
                    <w:rPr>
                      <w:rFonts w:ascii="汉鼎简中楷;Arial Unicode MS" w:hAnsi="汉鼎简中楷;Arial Unicode MS" w:eastAsia="汉鼎简中楷;Arial Unicode MS" w:cs="Calibri"/>
                      <w:b/>
                      <w:b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汉鼎简中楷;Arial Unicode MS" w:cs="Calibri" w:ascii="汉鼎简中楷;Arial Unicode MS" w:hAnsi="汉鼎简中楷;Arial Unicode MS"/>
                      <w:b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0" w:leader="none"/>
                    </w:tabs>
                    <w:ind w:left="0" w:right="564" w:hanging="0"/>
                    <w:jc w:val="left"/>
                    <w:rPr/>
                  </w:pPr>
                  <w:r>
                    <w:rPr>
                      <w:rFonts w:eastAsia="汉鼎简中楷;Arial Unicode MS"/>
                      <w:sz w:val="20"/>
                      <w:lang w:eastAsia="zh-CN"/>
                    </w:rPr>
                    <w:t xml:space="preserve">For Office Use </w:t>
                  </w:r>
                  <w:r>
                    <w:rPr>
                      <w:rFonts w:eastAsia="汉鼎简中楷;Arial Unicode MS"/>
                      <w:sz w:val="20"/>
                    </w:rPr>
                    <w:t xml:space="preserve">                                                                         </w:t>
                  </w:r>
                  <w:r>
                    <w:rPr>
                      <w:rFonts w:eastAsia="汉鼎简中楷;Arial Unicode MS"/>
                      <w:sz w:val="20"/>
                      <w:lang w:eastAsia="zh-CN"/>
                    </w:rPr>
                    <w:t xml:space="preserve">                                 </w:t>
                  </w:r>
                  <w:r>
                    <w:rPr>
                      <w:rFonts w:eastAsia="汉鼎简中楷;Arial Unicode MS"/>
                      <w:sz w:val="20"/>
                    </w:rPr>
                    <w:t xml:space="preserve">     </w:t>
                  </w:r>
                </w:p>
                <w:p>
                  <w:pPr>
                    <w:pStyle w:val="Normal"/>
                    <w:ind w:left="142" w:hanging="0"/>
                    <w:rPr>
                      <w:rFonts w:eastAsia="汉鼎简中楷;Arial Unicode MS"/>
                      <w:sz w:val="18"/>
                      <w:szCs w:val="18"/>
                    </w:rPr>
                  </w:pPr>
                  <w:r>
                    <w:rPr>
                      <w:rFonts w:eastAsia="汉鼎简中楷;Arial Unicode MS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7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汉鼎简中楷;Arial Unicode MS" w:hAnsi="汉鼎简中楷;Arial Unicode MS" w:eastAsia="汉鼎简中楷;Arial Unicode MS" w:cs="Calibri"/>
                      <w:sz w:val="18"/>
                      <w:szCs w:val="18"/>
                    </w:rPr>
                  </w:pPr>
                  <w:r>
                    <w:rPr>
                      <w:rFonts w:eastAsia="汉鼎简中楷;Arial Unicode MS" w:cs="Calibri" w:ascii="汉鼎简中楷;Arial Unicode MS" w:hAnsi="汉鼎简中楷;Arial Unicode MS"/>
                      <w:sz w:val="18"/>
                      <w:szCs w:val="18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冼极"/>
                      <w:b/>
                      <w:b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汉鼎简中楷;Arial Unicode MS"/>
                      <w:b/>
                      <w:sz w:val="18"/>
                      <w:szCs w:val="18"/>
                      <w:lang w:eastAsia="zh-CN"/>
                    </w:rPr>
                    <w:t>Index</w:t>
                  </w:r>
                  <w:r>
                    <w:rPr>
                      <w:rFonts w:eastAsia="SimSun;冼极"/>
                      <w:b/>
                      <w:sz w:val="18"/>
                      <w:szCs w:val="18"/>
                      <w:lang w:eastAsia="zh-CN"/>
                    </w:rPr>
                    <w:t xml:space="preserve"> No</w:t>
                  </w:r>
                  <w:r>
                    <w:rPr>
                      <w:rFonts w:eastAsia="SimSun;冼极"/>
                      <w:b/>
                      <w:sz w:val="18"/>
                      <w:szCs w:val="18"/>
                      <w:lang w:eastAsia="zh-CN"/>
                    </w:rPr>
                    <w:t>s</w:t>
                  </w:r>
                  <w:r>
                    <w:rPr>
                      <w:rFonts w:eastAsia="SimSun;冼极"/>
                      <w:b/>
                      <w:sz w:val="18"/>
                      <w:szCs w:val="18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rPr>
                      <w:rFonts w:eastAsia="SimSun;冼极"/>
                      <w:b/>
                      <w:b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冼极"/>
                      <w:b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647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汉鼎简中楷;Arial Unicode MS" w:hAnsi="汉鼎简中楷;Arial Unicode MS" w:eastAsia="汉鼎简中楷;Arial Unicode MS" w:cs="Calibri"/>
                      <w:b/>
                      <w:b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汉鼎简中楷;Arial Unicode MS" w:cs="Calibri" w:ascii="汉鼎简中楷;Arial Unicode MS" w:hAnsi="汉鼎简中楷;Arial Unicode MS"/>
                      <w:b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汉鼎简中楷;Arial Unicode MS"/>
                      <w:b/>
                      <w:sz w:val="18"/>
                      <w:szCs w:val="18"/>
                      <w:lang w:eastAsia="zh-CN"/>
                    </w:rPr>
                    <w:t>Registered</w:t>
                  </w:r>
                  <w:r>
                    <w:rPr>
                      <w:rFonts w:eastAsia="SimSun;冼极"/>
                      <w:b/>
                      <w:sz w:val="18"/>
                      <w:szCs w:val="18"/>
                      <w:lang w:eastAsia="zh-CN"/>
                    </w:rPr>
                    <w:t xml:space="preserve"> by:</w:t>
                  </w:r>
                </w:p>
              </w:tc>
            </w:tr>
            <w:tr>
              <w:trPr/>
              <w:tc>
                <w:tcPr>
                  <w:tcW w:w="647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汉鼎简中楷;Arial Unicode MS" w:hAnsi="汉鼎简中楷;Arial Unicode MS" w:eastAsia="汉鼎简中楷;Arial Unicode MS" w:cs="Calibri"/>
                      <w:b/>
                      <w:b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汉鼎简中楷;Arial Unicode MS" w:cs="Calibri" w:ascii="汉鼎简中楷;Arial Unicode MS" w:hAnsi="汉鼎简中楷;Arial Unicode MS"/>
                      <w:b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冼极"/>
                      <w:b/>
                      <w:b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汉鼎简中楷;Arial Unicode MS"/>
                      <w:b/>
                      <w:sz w:val="18"/>
                      <w:szCs w:val="18"/>
                      <w:lang w:eastAsia="zh-CN"/>
                    </w:rPr>
                    <w:t>Receipt</w:t>
                  </w:r>
                  <w:r>
                    <w:rPr>
                      <w:rFonts w:eastAsia="SimSun;冼极"/>
                      <w:b/>
                      <w:sz w:val="18"/>
                      <w:szCs w:val="18"/>
                      <w:lang w:eastAsia="zh-CN"/>
                    </w:rPr>
                    <w:t xml:space="preserve"> Nos:</w:t>
                  </w:r>
                </w:p>
                <w:p>
                  <w:pPr>
                    <w:pStyle w:val="Normal"/>
                    <w:rPr>
                      <w:rFonts w:eastAsia="SimSun;冼极"/>
                      <w:b/>
                      <w:b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冼极"/>
                      <w:b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647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汉鼎简中楷;Arial Unicode MS" w:hAnsi="汉鼎简中楷;Arial Unicode MS" w:eastAsia="汉鼎简中楷;Arial Unicode MS" w:cs="Calibri"/>
                      <w:b/>
                      <w:b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汉鼎简中楷;Arial Unicode MS" w:cs="Calibri" w:ascii="汉鼎简中楷;Arial Unicode MS" w:hAnsi="汉鼎简中楷;Arial Unicode MS"/>
                      <w:b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汉鼎简中楷;Arial Unicode MS"/>
                      <w:b/>
                      <w:b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汉鼎简中楷;Arial Unicode MS"/>
                      <w:b/>
                      <w:sz w:val="18"/>
                      <w:szCs w:val="18"/>
                      <w:lang w:eastAsia="zh-CN"/>
                    </w:rPr>
                    <w:t>Remark: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汉鼎简中楷;Arial Unicode MS" w:hAnsi="汉鼎简中楷;Arial Unicode MS" w:eastAsia="汉鼎简中楷;Arial Unicode MS"/>
                <w:sz w:val="18"/>
                <w:szCs w:val="18"/>
              </w:rPr>
            </w:pPr>
            <w:r>
              <w:rPr>
                <w:rFonts w:eastAsia="汉鼎简中楷;Arial Unicode MS" w:ascii="汉鼎简中楷;Arial Unicode MS" w:hAnsi="汉鼎简中楷;Arial Unicode MS"/>
                <w:sz w:val="18"/>
                <w:szCs w:val="18"/>
              </w:rPr>
            </w:r>
          </w:p>
        </w:tc>
      </w:tr>
    </w:tbl>
    <w:p>
      <w:pPr>
        <w:pStyle w:val="Normal"/>
        <w:ind w:right="155" w:hanging="0"/>
        <w:jc w:val="center"/>
        <w:rPr>
          <w:rFonts w:ascii="汉鼎简中楷;Arial Unicode MS" w:hAnsi="汉鼎简中楷;Arial Unicode MS" w:eastAsia="汉鼎简中楷;Arial Unicode MS" w:cs="宋体;Arial Unicode MS"/>
          <w:b/>
          <w:b/>
          <w:sz w:val="16"/>
          <w:szCs w:val="16"/>
          <w:lang w:eastAsia="zh-CN"/>
        </w:rPr>
      </w:pPr>
      <w:r>
        <w:rPr>
          <w:rFonts w:eastAsia="汉鼎简中楷;Arial Unicode MS" w:cs="宋体;Arial Unicode MS" w:ascii="汉鼎简中楷;Arial Unicode MS" w:hAnsi="汉鼎简中楷;Arial Unicode MS"/>
          <w:b/>
          <w:sz w:val="16"/>
          <w:szCs w:val="16"/>
          <w:lang w:eastAsia="zh-CN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01"/>
        <w:gridCol w:w="2693"/>
        <w:gridCol w:w="3663"/>
      </w:tblGrid>
      <w:tr>
        <w:trPr>
          <w:trHeight w:val="557" w:hRule="atLeast"/>
        </w:trPr>
        <w:tc>
          <w:tcPr>
            <w:tcW w:w="336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>中文姓名：</w:t>
            </w:r>
          </w:p>
          <w:p>
            <w:pPr>
              <w:pStyle w:val="Normal"/>
              <w:ind w:left="210" w:hanging="0"/>
              <w:jc w:val="right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>身份证号码：</w:t>
            </w:r>
          </w:p>
        </w:tc>
        <w:tc>
          <w:tcPr>
            <w:tcW w:w="3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>性别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  <w:t>:□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>男</w:t>
            </w:r>
            <w:r>
              <w:rPr>
                <w:rFonts w:ascii="SimSun;冼极" w:hAnsi="SimSun;冼极" w:cs="SimSun;冼极" w:eastAsia="SimSun;冼极"/>
                <w:b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 xml:space="preserve">□女 </w:t>
            </w:r>
          </w:p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楷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;Arial Unicode MS"/>
                <w:b/>
                <w:sz w:val="24"/>
                <w:szCs w:val="24"/>
                <w:lang w:eastAsia="zh-CN"/>
              </w:rPr>
              <w:t>English Name</w:t>
            </w:r>
            <w:r>
              <w:rPr>
                <w:rFonts w:eastAsia="汉鼎简中楷;Arial Unicode MS"/>
                <w:b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 xml:space="preserve">出生日期：    </w:t>
            </w:r>
          </w:p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>年龄：</w:t>
            </w:r>
            <w:r>
              <w:rPr>
                <w:rFonts w:ascii="SimSun;冼极" w:hAnsi="SimSun;冼极" w:cs="SimSun;冼极" w:eastAsia="SimSun;冼极"/>
                <w:b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>国籍：</w:t>
            </w:r>
          </w:p>
        </w:tc>
      </w:tr>
      <w:tr>
        <w:trPr>
          <w:trHeight w:val="872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>地址：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>电话 手提：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;Arial Unicode MS" w:cs="汉鼎简中楷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>住家：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>最高教育程度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>婚姻：□已婚  □未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汉鼎简中楷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;Arial Unicode MS"/>
                <w:b/>
                <w:sz w:val="24"/>
                <w:szCs w:val="24"/>
                <w:lang w:eastAsia="zh-CN"/>
              </w:rPr>
              <w:t>Email: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>宗教信仰：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汉鼎简中楷;Arial Unicode MS" w:cs="汉鼎简中楷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pacing w:val="20"/>
                <w:sz w:val="24"/>
                <w:szCs w:val="24"/>
                <w:lang w:eastAsia="zh-CN"/>
              </w:rPr>
              <w:t xml:space="preserve">已皈依  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pacing w:val="20"/>
                <w:sz w:val="24"/>
                <w:szCs w:val="24"/>
                <w:lang w:eastAsia="zh-CN"/>
              </w:rPr>
              <w:t>未皈依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>皈依师：</w:t>
            </w:r>
          </w:p>
        </w:tc>
      </w:tr>
      <w:tr>
        <w:trPr>
          <w:trHeight w:val="46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>
                <w:rFonts w:eastAsia="汉鼎简中楷;Arial Unicode MS" w:cs="汉鼎简中楷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pacing w:val="20"/>
                <w:sz w:val="24"/>
                <w:szCs w:val="24"/>
                <w:lang w:eastAsia="zh-CN"/>
              </w:rPr>
              <w:t xml:space="preserve">已受菩萨戒 </w:t>
            </w:r>
            <w:r>
              <w:rPr>
                <w:rFonts w:ascii="SimSun;冼极" w:hAnsi="SimSun;冼极" w:cs="SimSun;冼极" w:eastAsia="SimSun;冼极"/>
                <w:b/>
                <w:spacing w:val="2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pacing w:val="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pacing w:val="20"/>
                <w:sz w:val="24"/>
                <w:szCs w:val="24"/>
                <w:lang w:eastAsia="zh-CN"/>
              </w:rPr>
              <w:t>未受菩萨戒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汉鼎简中楷;Arial Unicode MS" w:hAnsi="汉鼎简中楷;Arial Unicode MS" w:cs="Arial" w:eastAsia="汉鼎简中楷;Arial Unicode MS"/>
                <w:b/>
                <w:bCs/>
                <w:sz w:val="24"/>
                <w:szCs w:val="24"/>
                <w:lang w:eastAsia="zh-CN"/>
              </w:rPr>
              <w:t xml:space="preserve">您从何处得知此活动讯息：□网站  □法鼓海报  □报纸广告  □法鼓山电邮  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汉鼎简中楷;Arial Unicode MS" w:cs="汉鼎简中楷;Arial Unicode MS" w:ascii="汉鼎简中楷;Arial Unicode MS" w:hAnsi="汉鼎简中楷;Arial Unicode MS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eastAsia="汉鼎简中楷;Arial Unicode MS" w:cs="Arial" w:ascii="汉鼎简中楷;Arial Unicode MS" w:hAnsi="汉鼎简中楷;Arial Unicode MS"/>
                <w:b/>
                <w:bCs/>
                <w:sz w:val="24"/>
                <w:szCs w:val="24"/>
                <w:lang w:eastAsia="zh-CN"/>
              </w:rPr>
              <w:t>SMS</w:t>
            </w:r>
            <w:r>
              <w:rPr>
                <w:rFonts w:ascii="汉鼎简中楷;Arial Unicode MS" w:hAnsi="汉鼎简中楷;Arial Unicode MS" w:cs="Arial" w:eastAsia="汉鼎简中楷;Arial Unicode MS"/>
                <w:b/>
                <w:bCs/>
                <w:sz w:val="24"/>
                <w:szCs w:val="24"/>
                <w:lang w:eastAsia="zh-CN"/>
              </w:rPr>
              <w:t xml:space="preserve">简讯  □其他 </w:t>
            </w:r>
            <w:r>
              <w:rPr>
                <w:rFonts w:eastAsia="汉鼎简中楷;Arial Unicode MS" w:cs="Arial" w:ascii="汉鼎简中楷;Arial Unicode MS" w:hAnsi="汉鼎简中楷;Arial Unicode MS"/>
                <w:b/>
                <w:bCs/>
                <w:sz w:val="24"/>
                <w:szCs w:val="24"/>
                <w:lang w:eastAsia="zh-CN"/>
              </w:rPr>
              <w:t>: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>紧急联络人：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>紧急联络电话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>能够跪拜：□能   □不能</w:t>
            </w:r>
          </w:p>
        </w:tc>
      </w:tr>
      <w:tr>
        <w:trPr/>
        <w:tc>
          <w:tcPr>
            <w:tcW w:w="6057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>身体近况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  <w:t>(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>特殊疾病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  <w:t>)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>需要安排椅子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  <w:t xml:space="preserve">: 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;Arial Unicode MS" w:cs="汉鼎简中楷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>需要   □不需要</w:t>
            </w:r>
          </w:p>
        </w:tc>
      </w:tr>
    </w:tbl>
    <w:p>
      <w:pPr>
        <w:pStyle w:val="Normal"/>
        <w:rPr/>
      </w:pPr>
      <w:r>
        <w:rPr>
          <w:rFonts w:cs="宋体;Arial Unicode MS"/>
        </w:rPr>
        <w:t xml:space="preserve"> </w:t>
      </w:r>
      <w:r>
        <w:rPr/>
        <w:t>恳请菩萨协助在格子内打勾报名的参加天数：</w:t>
      </w:r>
    </w:p>
    <w:tbl>
      <w:tblPr>
        <w:tblW w:w="97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294"/>
        <w:gridCol w:w="3663"/>
      </w:tblGrid>
      <w:tr>
        <w:trPr/>
        <w:tc>
          <w:tcPr>
            <w:tcW w:w="27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;Arial Unicode MS" w:cs="汉鼎简中楷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  <w:t xml:space="preserve"> □ 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>精进三天全程念佛</w:t>
            </w:r>
          </w:p>
          <w:p>
            <w:pPr>
              <w:pStyle w:val="Normal"/>
              <w:snapToGrid w:val="false"/>
              <w:rPr>
                <w:rFonts w:cs="宋体;Arial Unicode MS"/>
              </w:rPr>
            </w:pPr>
            <w:r>
              <w:rPr>
                <w:rFonts w:eastAsia="汉鼎简中楷;Arial Unicode MS" w:cs="汉鼎简中楷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  <w:t xml:space="preserve">    </w:t>
            </w:r>
          </w:p>
        </w:tc>
        <w:tc>
          <w:tcPr>
            <w:tcW w:w="3294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;Arial Unicode MS" w:cs="汉鼎简中楷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  <w:t xml:space="preserve">□  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>随喜两天念佛</w:t>
            </w:r>
          </w:p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>注明日期：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  <w:t>_______</w:t>
            </w:r>
          </w:p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</w:r>
          </w:p>
        </w:tc>
        <w:tc>
          <w:tcPr>
            <w:tcW w:w="3663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;Arial Unicode MS" w:cs="汉鼎简中楷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  <w:t xml:space="preserve">□  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>随喜一天念佛</w:t>
            </w:r>
          </w:p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>注明日期：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  <w:t>_________</w:t>
            </w:r>
          </w:p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汉鼎简中楷;Arial Unicode MS" w:hAnsi="汉鼎简中楷;Arial Unicode MS" w:eastAsia="汉鼎简中楷;Arial Unicode MS" w:cs="宋体;Arial Unicode MS"/>
          <w:b/>
          <w:b/>
          <w:bCs/>
          <w:sz w:val="24"/>
          <w:szCs w:val="24"/>
          <w:lang w:eastAsia="zh-CN"/>
        </w:rPr>
      </w:pPr>
      <w:r>
        <w:rPr>
          <w:rFonts w:eastAsia="汉鼎简中楷;Arial Unicode MS" w:cs="宋体;Arial Unicode MS" w:ascii="汉鼎简中楷;Arial Unicode MS" w:hAnsi="汉鼎简中楷;Arial Unicode MS"/>
          <w:b/>
          <w:bCs/>
          <w:sz w:val="24"/>
          <w:szCs w:val="24"/>
          <w:lang w:eastAsia="zh-CN"/>
        </w:rPr>
        <w:t xml:space="preserve"> </w:t>
      </w:r>
      <w:r>
        <w:rPr>
          <w:rFonts w:ascii="汉鼎简中楷;Arial Unicode MS" w:hAnsi="汉鼎简中楷;Arial Unicode MS" w:cs="宋体;Arial Unicode MS" w:eastAsia="汉鼎简中楷;Arial Unicode MS"/>
          <w:b/>
          <w:bCs/>
          <w:sz w:val="24"/>
          <w:szCs w:val="24"/>
          <w:lang w:eastAsia="zh-CN"/>
        </w:rPr>
        <w:t>恳请菩萨协助护持佛三法会：培福广植福田</w:t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260"/>
        <w:gridCol w:w="3663"/>
      </w:tblGrid>
      <w:tr>
        <w:trPr/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汉鼎简中楷;Arial Unicode MS" w:cs="汉鼎简中楷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eastAsia="SimSun;冼极" w:cs="SimSun;冼极" w:ascii="SimSun;冼极" w:hAnsi="SimSun;冼极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汉鼎简中楷;Arial Unicode MS"/>
                <w:b/>
                <w:sz w:val="24"/>
                <w:szCs w:val="24"/>
                <w:lang w:eastAsia="zh-CN"/>
              </w:rPr>
              <w:t xml:space="preserve">$50   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汉鼎简中楷;Arial Unicode MS" w:cs="汉鼎简中楷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eastAsia="SimSun;冼极" w:cs="SimSun;冼极" w:ascii="SimSun;冼极" w:hAnsi="SimSun;冼极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汉鼎简中楷;Arial Unicode MS"/>
                <w:b/>
                <w:sz w:val="24"/>
                <w:szCs w:val="24"/>
                <w:lang w:eastAsia="zh-CN"/>
              </w:rPr>
              <w:t>$100</w:t>
            </w:r>
          </w:p>
          <w:p>
            <w:pPr>
              <w:pStyle w:val="Normal"/>
              <w:snapToGrid w:val="false"/>
              <w:rPr>
                <w:rFonts w:eastAsia="汉鼎简中楷;Arial Unicode MS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   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60"/>
              <w:rPr>
                <w:rFonts w:eastAsia="汉鼎简中楷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;Arial Unicode MS"/>
                <w:b/>
                <w:sz w:val="24"/>
                <w:szCs w:val="24"/>
                <w:lang w:eastAsia="zh-CN"/>
              </w:rPr>
              <w:t>$200</w:t>
            </w:r>
          </w:p>
          <w:p>
            <w:pPr>
              <w:pStyle w:val="Normal"/>
              <w:snapToGrid w:val="false"/>
              <w:ind w:left="317" w:hanging="0"/>
              <w:rPr>
                <w:rFonts w:eastAsia="汉鼎简中楷;Arial Unicode MS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   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汉鼎简中楷;Arial Unicode MS" w:cs="汉鼎简中楷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汉鼎简中楷;Arial Unicode MS"/>
                <w:b/>
                <w:sz w:val="24"/>
                <w:szCs w:val="24"/>
                <w:lang w:eastAsia="zh-CN"/>
              </w:rPr>
              <w:t>$500</w:t>
            </w:r>
            <w:r>
              <w:rPr>
                <w:rFonts w:eastAsia="汉鼎简中楷;Arial Unicode MS"/>
                <w:b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eastAsia="汉鼎简中楷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;Arial Unicode MS"/>
                <w:b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汉鼎简中楷;Arial Unicode MS" w:cs="汉鼎简中楷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汉鼎简中楷;Arial Unicode MS"/>
                <w:b/>
                <w:sz w:val="24"/>
                <w:szCs w:val="24"/>
                <w:lang w:eastAsia="zh-CN"/>
              </w:rPr>
              <w:t>$1000</w:t>
            </w:r>
            <w:r>
              <w:rPr>
                <w:rFonts w:eastAsia="汉鼎简中楷;Arial Unicode MS"/>
                <w:b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eastAsia="汉鼎简中楷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;Arial Unicode MS"/>
                <w:b/>
                <w:sz w:val="24"/>
                <w:szCs w:val="24"/>
                <w:lang w:eastAsia="zh-CN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汉鼎简中楷;Arial Unicode MS"/>
                <w:b/>
                <w:sz w:val="24"/>
                <w:szCs w:val="24"/>
                <w:lang w:eastAsia="zh-CN"/>
              </w:rPr>
              <w:t>随喜：</w:t>
            </w:r>
            <w:r>
              <w:rPr>
                <w:rFonts w:eastAsia="汉鼎简中楷;Arial Unicode MS"/>
                <w:b/>
                <w:sz w:val="24"/>
                <w:szCs w:val="24"/>
                <w:lang w:eastAsia="zh-CN"/>
              </w:rPr>
              <w:t>Amount$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汉鼎简中楷;Arial Unicode MS"/>
                <w:b/>
                <w:sz w:val="24"/>
                <w:szCs w:val="24"/>
                <w:lang w:eastAsia="zh-CN"/>
              </w:rPr>
              <w:t>款项</w:t>
            </w: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汉鼎简中楷;Arial Unicode MS"/>
                <w:b/>
                <w:sz w:val="24"/>
                <w:szCs w:val="24"/>
                <w:lang w:eastAsia="zh-CN"/>
              </w:rPr>
              <w:t>____________</w:t>
            </w:r>
          </w:p>
        </w:tc>
      </w:tr>
    </w:tbl>
    <w:p>
      <w:pPr>
        <w:pStyle w:val="Normal"/>
        <w:numPr>
          <w:ilvl w:val="0"/>
          <w:numId w:val="3"/>
        </w:numPr>
        <w:ind w:left="709" w:hanging="425"/>
        <w:rPr>
          <w:rFonts w:ascii="汉鼎简中楷;Arial Unicode MS" w:hAnsi="汉鼎简中楷;Arial Unicode MS" w:eastAsia="汉鼎简中楷;Arial Unicode MS" w:cs="宋体;Arial Unicode MS"/>
          <w:b/>
          <w:b/>
          <w:sz w:val="24"/>
          <w:szCs w:val="24"/>
          <w:lang w:eastAsia="zh-CN"/>
        </w:rPr>
      </w:pPr>
      <w:r>
        <w:rPr>
          <w:rFonts w:ascii="汉鼎简中楷;Arial Unicode MS" w:hAnsi="汉鼎简中楷;Arial Unicode MS" w:cs="宋体;Arial Unicode MS" w:eastAsia="汉鼎简中楷;Arial Unicode MS"/>
          <w:b/>
          <w:sz w:val="24"/>
          <w:szCs w:val="24"/>
          <w:lang w:eastAsia="zh-CN"/>
        </w:rPr>
        <w:t>在活动进行时，学员们若有任何贵重物品遗失，本会所将一概不负责，恳请学员们各自照顾好自己的随行物品。</w:t>
      </w:r>
    </w:p>
    <w:p>
      <w:pPr>
        <w:pStyle w:val="Normal"/>
        <w:numPr>
          <w:ilvl w:val="0"/>
          <w:numId w:val="3"/>
        </w:numPr>
        <w:ind w:left="709" w:hanging="425"/>
        <w:rPr>
          <w:rFonts w:ascii="汉鼎简中楷;Arial Unicode MS" w:hAnsi="汉鼎简中楷;Arial Unicode MS" w:eastAsia="汉鼎简中楷;Arial Unicode MS" w:cs="宋体;Arial Unicode MS"/>
          <w:b/>
          <w:b/>
          <w:sz w:val="24"/>
          <w:szCs w:val="24"/>
          <w:lang w:eastAsia="zh-CN"/>
        </w:rPr>
      </w:pPr>
      <w:r>
        <w:rPr>
          <w:rFonts w:ascii="汉鼎简中楷;Arial Unicode MS" w:hAnsi="汉鼎简中楷;Arial Unicode MS" w:cs="宋体;Arial Unicode MS" w:eastAsia="汉鼎简中楷;Arial Unicode MS"/>
          <w:b/>
          <w:sz w:val="24"/>
          <w:szCs w:val="24"/>
          <w:lang w:eastAsia="zh-CN"/>
        </w:rPr>
        <w:t>凡患有疾病如：严重的高血压、糖尿病、心脏病、失眠症、躁郁症、胃肠病等，及不能随众作息行动者，请勿报名。</w:t>
      </w:r>
    </w:p>
    <w:p>
      <w:pPr>
        <w:pStyle w:val="Normal"/>
        <w:numPr>
          <w:ilvl w:val="0"/>
          <w:numId w:val="3"/>
        </w:numPr>
        <w:ind w:left="900" w:hanging="616"/>
        <w:rPr>
          <w:rFonts w:ascii="汉鼎简中楷;Arial Unicode MS" w:hAnsi="汉鼎简中楷;Arial Unicode MS" w:eastAsia="汉鼎简中楷;Arial Unicode MS" w:cs="宋体;Arial Unicode MS"/>
          <w:b/>
          <w:b/>
          <w:sz w:val="24"/>
          <w:szCs w:val="24"/>
          <w:lang w:eastAsia="zh-CN"/>
        </w:rPr>
      </w:pPr>
      <w:r>
        <w:rPr>
          <w:rFonts w:ascii="汉鼎简中楷;Arial Unicode MS" w:hAnsi="汉鼎简中楷;Arial Unicode MS" w:cs="宋体;Arial Unicode MS" w:eastAsia="汉鼎简中楷;Arial Unicode MS"/>
          <w:b/>
          <w:sz w:val="24"/>
          <w:szCs w:val="24"/>
          <w:lang w:eastAsia="zh-CN"/>
        </w:rPr>
        <w:t>本会所将一概不负责所有未可预知的情况与意外发生。</w:t>
      </w:r>
    </w:p>
    <w:p>
      <w:pPr>
        <w:pStyle w:val="Normal"/>
        <w:numPr>
          <w:ilvl w:val="0"/>
          <w:numId w:val="3"/>
        </w:numPr>
        <w:ind w:left="900" w:hanging="616"/>
        <w:rPr>
          <w:rFonts w:ascii="汉鼎简中楷;Arial Unicode MS" w:hAnsi="汉鼎简中楷;Arial Unicode MS" w:eastAsia="汉鼎简中楷;Arial Unicode MS" w:cs="宋体;Arial Unicode MS"/>
          <w:b/>
          <w:b/>
          <w:color w:val="000000"/>
          <w:sz w:val="24"/>
          <w:szCs w:val="24"/>
          <w:lang w:eastAsia="zh-CN"/>
        </w:rPr>
      </w:pPr>
      <w:r>
        <w:rPr>
          <w:rFonts w:ascii="汉鼎简中楷;Arial Unicode MS" w:hAnsi="汉鼎简中楷;Arial Unicode MS" w:cs="宋体;Arial Unicode MS" w:eastAsia="汉鼎简中楷;Arial Unicode MS"/>
          <w:b/>
          <w:color w:val="000000"/>
          <w:sz w:val="24"/>
          <w:szCs w:val="24"/>
          <w:lang w:eastAsia="zh-CN"/>
        </w:rPr>
        <w:t>报名者恳请自备携带海青，若没有海青者将安排座位在后排。</w:t>
      </w:r>
    </w:p>
    <w:p>
      <w:pPr>
        <w:pStyle w:val="Normal"/>
        <w:ind w:left="180" w:hanging="0"/>
        <w:rPr>
          <w:rFonts w:ascii="汉鼎简中楷;Arial Unicode MS" w:hAnsi="汉鼎简中楷;Arial Unicode MS" w:eastAsia="汉鼎简中楷;Arial Unicode MS" w:cs="宋体;Arial Unicode MS"/>
          <w:b/>
          <w:b/>
          <w:color w:val="000000"/>
          <w:sz w:val="22"/>
          <w:szCs w:val="22"/>
          <w:lang w:eastAsia="zh-CN"/>
        </w:rPr>
      </w:pPr>
      <w:r>
        <w:rPr>
          <w:rFonts w:eastAsia="汉鼎简中楷;Arial Unicode MS" w:cs="宋体;Arial Unicode MS" w:ascii="汉鼎简中楷;Arial Unicode MS" w:hAnsi="汉鼎简中楷;Arial Unicode MS"/>
          <w:b/>
          <w:color w:val="000000"/>
          <w:sz w:val="22"/>
          <w:szCs w:val="22"/>
          <w:lang w:eastAsia="zh-CN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4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2"/>
                <w:lang w:eastAsia="zh-CN"/>
              </w:rPr>
              <w:t>报名者签名</w:t>
            </w:r>
            <w:r>
              <w:rPr>
                <w:b/>
                <w:sz w:val="24"/>
                <w:szCs w:val="24"/>
                <w:lang w:eastAsia="zh-CN"/>
              </w:rPr>
              <w:t>Signature</w:t>
            </w:r>
            <w:r>
              <w:rPr>
                <w:rFonts w:cs="Calibri"/>
                <w:b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left="142" w:hanging="0"/>
              <w:jc w:val="both"/>
              <w:rPr>
                <w:rFonts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color w:val="000000"/>
                <w:sz w:val="22"/>
                <w:szCs w:val="22"/>
                <w:lang w:eastAsia="zh-CN"/>
              </w:rPr>
              <w:t>日期</w:t>
            </w:r>
            <w:r>
              <w:rPr>
                <w:b/>
                <w:sz w:val="24"/>
                <w:szCs w:val="24"/>
                <w:lang w:eastAsia="zh-CN"/>
              </w:rPr>
              <w:t>Date</w:t>
            </w:r>
            <w:r>
              <w:rPr>
                <w:rFonts w:cs="Calibri"/>
                <w:b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851" w:right="907" w:gutter="0" w:header="0" w:top="57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楷体">
    <w:altName w:val="BiauKai"/>
    <w:charset w:val="86"/>
    <w:family w:val="modern"/>
    <w:pitch w:val="default"/>
  </w:font>
  <w:font w:name="汉鼎简中楷">
    <w:altName w:val="Arial Unicode MS"/>
    <w:charset w:val="86"/>
    <w:family w:val="modern"/>
    <w:pitch w:val="default"/>
  </w:font>
  <w:font w:name="宋体">
    <w:altName w:val="Arial Unicode MS"/>
    <w:charset w:val="01"/>
    <w:family w:val="auto"/>
    <w:pitch w:val="variable"/>
  </w:font>
  <w:font w:name="Tahoma">
    <w:charset w:val="00"/>
    <w:family w:val="swiss"/>
    <w:pitch w:val="variable"/>
  </w:font>
  <w:font w:name="SimSun">
    <w:altName w:val="冼极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540" w:hanging="360"/>
      </w:pPr>
      <w:rPr>
        <w:rFonts w:ascii="汉鼎简中楷" w:hAnsi="汉鼎简中楷" w:cs="汉鼎简中楷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楷体;BiauKai" w:hAnsi="楷体;BiauKai" w:cs="Times New Roman"/>
      <w:b/>
    </w:rPr>
  </w:style>
  <w:style w:type="character" w:styleId="WW8Num15z0">
    <w:name w:val="WW8Num15z0"/>
    <w:qFormat/>
    <w:rPr>
      <w:rFonts w:ascii="汉鼎简中楷;Arial Unicode MS" w:hAnsi="汉鼎简中楷;Arial Unicode MS" w:eastAsia="汉鼎简中楷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St14z0">
    <w:name w:val="WW8NumSt14z0"/>
    <w:qFormat/>
    <w:rPr>
      <w:rFonts w:ascii="宋体;Arial Unicode MS" w:hAnsi="宋体;Arial Unicode MS" w:eastAsia="宋体;Arial Unicode MS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楷体;BiauKai" w:hAnsi="楷体;BiauKai" w:eastAsia="楷体;BiauKai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冼极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50:00Z</dcterms:created>
  <dc:creator>myname</dc:creator>
  <dc:description/>
  <cp:keywords/>
  <dc:language>en-US</dc:language>
  <cp:lastModifiedBy>Erin Lim</cp:lastModifiedBy>
  <cp:lastPrinted>2012-02-15T14:09:00Z</cp:lastPrinted>
  <dcterms:modified xsi:type="dcterms:W3CDTF">2012-02-20T08:50:00Z</dcterms:modified>
  <cp:revision>2</cp:revision>
  <dc:subject/>
  <dc:title>姓名：</dc:title>
</cp:coreProperties>
</file>